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城关中学引进校外美术培训机构、校外传媒培训机构采购项目（包组号：  ）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1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3-17T09:14:2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